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  <w:lang w:val="en-US" w:eastAsia="en-US"/>
        </w:rPr>
        <w:drawing>
          <wp:inline distT="0" distB="0" distL="0" distR="0">
            <wp:extent cx="2295525" cy="16954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450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72"/>
          <w:szCs w:val="72"/>
          <w:lang w:val="en-US" w:eastAsia="en-US"/>
        </w:rPr>
        <w:t>winter25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Vaše meno a priezvisko (Your Name and surname) a  Vaša poštová doručovacia adresa, e-mail (Your home address, e-mai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ázov Vášho tímu v súťaži ALGARVE GREAT DERBY (Name of your team in ALGARVE GREAT DERBY) – </w:t>
      </w:r>
      <w:r>
        <w:rPr>
          <w:rFonts w:eastAsia="Times New Roman" w:cs="Arial" w:ascii="Cambria" w:hAnsi="Cambria"/>
          <w:bCs/>
          <w:color w:val="222222"/>
          <w:sz w:val="24"/>
          <w:szCs w:val="24"/>
          <w:highlight w:val="yellow"/>
          <w:lang w:eastAsia="sk-SK"/>
        </w:rPr>
        <w:t>Nepoužívajte diakritik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slo účtu v medzinárodnom tvare (Bank account numb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meno a vaša adresa ako príjemcu platby, resp. názov a adresa firmy (ako je to uvedené v zmluve k vášmu úč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Cambria"/>
          <w:color w:val="222222"/>
          <w:sz w:val="24"/>
          <w:szCs w:val="24"/>
          <w:lang w:eastAsia="sk-SK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vaše číslo účtu vo formáte IBAN (je to medzinárodný tvar čísla vášho úč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i/>
          <w:i/>
          <w:i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i/>
          <w:i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i/>
          <w:iCs/>
          <w:color w:val="222222"/>
          <w:sz w:val="24"/>
          <w:szCs w:val="24"/>
          <w:lang w:eastAsia="sk-SK"/>
        </w:rPr>
        <w:t>Tento údaj nájdete na výpise z účtu. Číslo svojho účtu vo formáte IBAN získate aj telefonátom do banky či návštevou Vašej poboč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názov a adresa banky príjemc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swiftová adresa banky (SWIFT alebo BIC kó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"/>
          <w:szCs w:val="2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"/>
          <w:szCs w:val="2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Cs/>
          <w:color w:val="222222"/>
          <w:sz w:val="24"/>
          <w:szCs w:val="24"/>
          <w:lang w:eastAsia="sk-SK"/>
        </w:rPr>
        <w:t>Rodové obrúčky holubov (Ring numbers of your pigeons) vo formáte</w:t>
      </w: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SK-2024-0XXXX-XXXX   ... meno holuba v súťaži </w:t>
      </w:r>
      <w:r>
        <w:rPr>
          <w:rFonts w:eastAsia="Times New Roman" w:cs="Arial" w:ascii="Cambria" w:hAnsi="Cambria"/>
          <w:bCs/>
          <w:color w:val="222222"/>
          <w:sz w:val="24"/>
          <w:szCs w:val="24"/>
          <w:highlight w:val="yellow"/>
          <w:lang w:eastAsia="sk-SK"/>
        </w:rPr>
        <w:t>Nepoužívajte diakritik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Ring number in formate ... pigeon name in compe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1 – aktivovaný (Pigeon 1 – activ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 2 – aktivovaný (Pigeon 2 – activ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HOLUB  3 –aktivovaný (Pigeon 3 – acti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HOLUB  4 –aktivovaný (Pigeon 4 – acti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HOLUB  5 –neaktivovaný (Pigeon 5 – not-acti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HOLUB  6 –neaktivovaný (Pigeon 6 – not-acti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"/>
          <w:szCs w:val="2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"/>
          <w:szCs w:val="2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Arial"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Cs/>
          <w:color w:val="222222"/>
          <w:sz w:val="24"/>
          <w:szCs w:val="24"/>
          <w:lang w:eastAsia="sk-SK"/>
        </w:rPr>
        <w:t xml:space="preserve">Svojím podpisom potvrdzujem, že som sa dôkladne oboznámil s podmienkami TS a súhlasím s nimi.  </w:t>
      </w:r>
      <w:r>
        <w:rPr>
          <w:rFonts w:eastAsia="Times New Roman" w:cs="Arial" w:ascii="Cambria" w:hAnsi="Cambria"/>
          <w:bCs/>
          <w:i/>
          <w:color w:val="222222"/>
          <w:sz w:val="24"/>
          <w:szCs w:val="24"/>
          <w:lang w:eastAsia="sk-SK"/>
        </w:rPr>
        <w:t>I confirm that I have read the rules and regulations and fully understand the terms and conditions of entry to this ev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Váš podpis:</w: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9:47:00Z</dcterms:created>
  <dc:creator>EU</dc:creator>
  <dc:description/>
  <cp:keywords/>
  <dc:language>en-US</dc:language>
  <cp:lastModifiedBy>Daniel Krajčík | OF EU v Bratislave</cp:lastModifiedBy>
  <cp:lastPrinted>2014-04-28T18:03:00Z</cp:lastPrinted>
  <dcterms:modified xsi:type="dcterms:W3CDTF">2025-08-09T09:47:00Z</dcterms:modified>
  <cp:revision>2</cp:revision>
  <dc:subject/>
  <dc:title/>
</cp:coreProperties>
</file>