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/>
        <w:drawing>
          <wp:inline distT="0" distB="0" distL="0" distR="0">
            <wp:extent cx="182943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lang w:val="en-US" w:eastAsia="en-US"/>
        </w:rPr>
        <w:t>CORABIA WINTER RACE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aše meno a priezvisko (Your Name and surname) a  Vaša poštová doručovacia adresa, e-mail (Your home address, e-mai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Názov Vášho tímu v súťaži CORABIA WINTER RACE  (Name of your team in CORABIA WINTER R.) – nepoužívajte diakritik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účtu v medzinárodnom tvare (Bank account 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meno a vaša adresa ako príjemcu platby, resp. názov a adresa firmy (ako je to uvedené v zmluve k vášmu úč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Cambria" w:hAnsi="Cambria" w:eastAsia="Times New Roman" w:cs="Cambria"/>
          <w:color w:val="FF0000"/>
          <w:sz w:val="24"/>
          <w:szCs w:val="24"/>
          <w:highlight w:val="lightGray"/>
          <w:lang w:eastAsia="sk-SK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lightGray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vaše číslo účtu vo formáte IBAN (je to medzinárodný tvar čísla vášho úč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i/>
          <w:iCs/>
          <w:color w:val="222222"/>
          <w:sz w:val="24"/>
          <w:szCs w:val="24"/>
          <w:lang w:eastAsia="sk-SK"/>
        </w:rPr>
        <w:t>Tento údaj nájdete na výpise z účtu. Číslo svojho účtu vo formáte IBAN získate aj telefonátom do banky či návštevou Vašej poboč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názov a adresa banky príjem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Cambria" w:hAnsi="Cambria" w:eastAsia="Times New Roman" w:cs="Cambria"/>
          <w:color w:val="222222"/>
          <w:sz w:val="24"/>
          <w:szCs w:val="24"/>
          <w:highlight w:val="lightGray"/>
          <w:lang w:val="en-US" w:eastAsia="sk-SK"/>
        </w:rPr>
      </w:pPr>
      <w:r>
        <w:rPr>
          <w:rFonts w:eastAsia="Times New Roman" w:cs="Cambria" w:ascii="Cambria" w:hAnsi="Cambria"/>
          <w:color w:val="222222"/>
          <w:sz w:val="24"/>
          <w:szCs w:val="24"/>
          <w:highlight w:val="lightGray"/>
          <w:lang w:val="en-US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swiftová adresa banky (SWIFT alebo BIC kó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Style w:val="StrongEmphasis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eastAsia="Times New Roman" w:cs="Arial" w:ascii="Cambria" w:hAnsi="Cambria"/>
          <w:color w:val="222222"/>
          <w:sz w:val="24"/>
          <w:szCs w:val="24"/>
          <w:highlight w:val="lightGray"/>
          <w:lang w:eastAsia="sk-SK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Arial"/>
          <w:b/>
          <w:b/>
          <w:bCs/>
          <w:color w:val="222222"/>
          <w:sz w:val="2"/>
          <w:szCs w:val="2"/>
          <w:shd w:fill="FFFFFF" w:val="clear"/>
          <w:lang w:eastAsia="sk-SK"/>
        </w:rPr>
      </w:pPr>
      <w:r>
        <w:rPr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>Rodové obrúčky holubov (Ring numbers of your pigeons) vo formáte</w:t>
      </w: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SK-24-0XXXX-XXXX   ... meno holuba v súťaž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Ring number in formate ... pigeon name in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FF0000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4"/>
          <w:lang w:eastAsia="sk-SK"/>
        </w:rPr>
        <w:t>AKTIVOVANE/ACTIV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1: SK-2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2: SK-2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FF0000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4"/>
          <w:lang w:eastAsia="sk-SK"/>
        </w:rPr>
        <w:t>REZERVNE/RESER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3: SK-2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4: SK-2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5: SK-2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Arial"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 xml:space="preserve">Svojím podpisom potvrdzujem, že som sa dôkladne oboznámil s podmienkami TS a súhlasím s nimi.  </w:t>
      </w:r>
      <w:r>
        <w:rPr>
          <w:rFonts w:eastAsia="Times New Roman" w:cs="Arial" w:ascii="Cambria" w:hAnsi="Cambria"/>
          <w:bCs/>
          <w:i/>
          <w:color w:val="222222"/>
          <w:sz w:val="24"/>
          <w:szCs w:val="24"/>
          <w:lang w:eastAsia="sk-SK"/>
        </w:rPr>
        <w:t>I confirm that I have read the rules and regulations and fully understand the terms and conditions of entry to this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lang w:val="en-US" w:eastAsia="en-US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Váš podpis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40:00Z</dcterms:created>
  <dc:creator>EU</dc:creator>
  <dc:description/>
  <cp:keywords/>
  <dc:language>en-US</dc:language>
  <cp:lastModifiedBy>Daniel Krajčík | OF EU v Bratislave</cp:lastModifiedBy>
  <cp:lastPrinted>2014-04-28T18:03:00Z</cp:lastPrinted>
  <dcterms:modified xsi:type="dcterms:W3CDTF">2025-08-09T09:40:00Z</dcterms:modified>
  <cp:revision>2</cp:revision>
  <dc:subject/>
  <dc:title/>
</cp:coreProperties>
</file>