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bookmarkStart w:id="0" w:name="_Hlk113655321"/>
      <w:bookmarkEnd w:id="0"/>
      <w:r>
        <w:rPr/>
        <w:drawing>
          <wp:inline distT="0" distB="0" distL="0" distR="0">
            <wp:extent cx="219456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18695" r="-51" b="2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B0F0"/>
          <w:sz w:val="52"/>
          <w:szCs w:val="52"/>
          <w:lang w:val="en-US" w:eastAsia="en-US"/>
        </w:rPr>
        <w:t xml:space="preserve"> </w:t>
      </w:r>
      <w:r>
        <w:rPr>
          <w:b/>
          <w:color w:val="FF0000"/>
          <w:sz w:val="52"/>
          <w:szCs w:val="52"/>
          <w:lang w:val="en-US" w:eastAsia="en-US"/>
        </w:rPr>
        <w:t xml:space="preserve">Winter </w:t>
      </w:r>
      <w:r>
        <w:rPr>
          <w:b/>
          <w:color w:val="FF0000"/>
          <w:sz w:val="56"/>
          <w:szCs w:val="56"/>
          <w:lang w:val="en-US" w:eastAsia="en-US"/>
        </w:rPr>
        <w:t>25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aše meno a priezvisko (Your Name and surname) a  Vaša poštová doručovacia adresa, e-mail (Your home address, e-mail):  </w:t>
      </w:r>
      <w:bookmarkStart w:id="1" w:name="_Hlk112096645"/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ov Vášho tímu v súťaži MOLEDO PIGEONS RACES  (Name of your team in MOLEDO PIG. RACES) – nepoužívajte diakritiku:  </w:t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účtu v medzinárodnom tvare (Bank account numb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meno a vaša adresa ako príjemcu platby, resp. názov a adresa firmy (ako je to uvedené v zmluve k vášmu úč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vaše číslo účtu vo formáte IBAN (je to medzinárodný tvar čísla vášho úč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i/>
          <w:i/>
          <w:i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i/>
          <w:iCs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názov a adresa banky príjem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sk-SK"/>
        </w:rPr>
        <w:t>- swiftová adresa banky (SWIFT alebo BIC kód)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>Rodové obrúčky holubov (Ring numbers of your pigeons) vo formáte</w:t>
      </w: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2021-SK-0XXXX-XXXX   ... meno holuba v súťaž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Ring number in formate ... pigeon name in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1 – aktivovaný (Pigeon 1 – activ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 2 – aktivovaný (Pigeon 2 – activ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 3 –aktivovaný (Pigeon 3 – activ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HOLUB  4 – aktivovaný (Pigeon 4 – acti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5 – aktivovaný (Pigeon 5 – activ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6 – neaktivovaný (Pigeon 6 – not active)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7 – neaktivovaný (Pigeon 7 – not activ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8 – neaktivovaný (Pigeon 8 – not activ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9 – neaktivovaný (Pigeon 9 – not activ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 xml:space="preserve">HOLUB 10 – neaktivovaný (Pigeon 10 – not activ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color w:val="222222"/>
          <w:sz w:val="2"/>
          <w:szCs w:val="2"/>
          <w:lang w:eastAsia="sk-SK"/>
        </w:rPr>
      </w:pPr>
      <w:r>
        <w:rPr>
          <w:rFonts w:eastAsia="Times New Roman" w:cs="Arial" w:ascii="Cambria" w:hAnsi="Cambria"/>
          <w:b/>
          <w:bCs/>
          <w:color w:val="222222"/>
          <w:sz w:val="2"/>
          <w:szCs w:val="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Arial"/>
          <w:bCs/>
          <w:color w:val="222222"/>
          <w:sz w:val="24"/>
          <w:szCs w:val="24"/>
          <w:lang w:eastAsia="sk-SK"/>
        </w:rPr>
      </w:pPr>
      <w:r>
        <w:rPr>
          <w:rFonts w:eastAsia="Times New Roman" w:cs="Arial" w:ascii="Cambria" w:hAnsi="Cambria"/>
          <w:bCs/>
          <w:color w:val="222222"/>
          <w:sz w:val="24"/>
          <w:szCs w:val="24"/>
          <w:lang w:eastAsia="sk-SK"/>
        </w:rPr>
        <w:t xml:space="preserve">Svojím podpisom potvrdzujem, že som sa dôkladne oboznámil s podmienkami TS umiestnenými na ich webovom sídle  a súhlasím s nimi.  </w:t>
      </w:r>
      <w:r>
        <w:rPr>
          <w:rFonts w:eastAsia="Times New Roman" w:cs="Arial" w:ascii="Cambria" w:hAnsi="Cambria"/>
          <w:bCs/>
          <w:i/>
          <w:color w:val="222222"/>
          <w:sz w:val="24"/>
          <w:szCs w:val="24"/>
          <w:lang w:eastAsia="sk-SK"/>
        </w:rPr>
        <w:t>I confirm that I have read the rules and regulations and fully understand the terms and conditions of entry to this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lang w:val="en-US" w:eastAsia="en-US"/>
        </w:rPr>
      </w:pPr>
      <w:r>
        <w:rPr>
          <w:rFonts w:eastAsia="Times New Roman" w:cs="Arial" w:ascii="Cambria" w:hAnsi="Cambria"/>
          <w:b/>
          <w:bCs/>
          <w:color w:val="222222"/>
          <w:sz w:val="24"/>
          <w:szCs w:val="24"/>
          <w:lang w:eastAsia="sk-SK"/>
        </w:rPr>
        <w:t>Váš podpis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bookmarkStart w:id="2" w:name="_Hlk113655321"/>
      <w:bookmarkStart w:id="3" w:name="_Hlk113655321"/>
      <w:bookmarkEnd w:id="3"/>
    </w:p>
    <w:sectPr>
      <w:type w:val="nextPage"/>
      <w:pgSz w:w="11906" w:h="16838"/>
      <w:pgMar w:left="993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9:41:00Z</dcterms:created>
  <dc:creator>EU</dc:creator>
  <dc:description/>
  <cp:keywords/>
  <dc:language>en-US</dc:language>
  <cp:lastModifiedBy>Daniel Krajčík | OF EU v Bratislave</cp:lastModifiedBy>
  <cp:lastPrinted>2022-08-22T21:36:00Z</cp:lastPrinted>
  <dcterms:modified xsi:type="dcterms:W3CDTF">2025-08-09T09:41:00Z</dcterms:modified>
  <cp:revision>2</cp:revision>
  <dc:subject/>
  <dc:title/>
</cp:coreProperties>
</file>